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946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719-83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11 июн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ОО «Век-Строй» Гасанзаде Векила Халиг оглы,</w:t>
      </w:r>
      <w:r>
        <w:rPr>
          <w:bCs/>
          <w:sz w:val="26"/>
          <w:szCs w:val="26"/>
        </w:rPr>
        <w:t xml:space="preserve"> *** </w:t>
      </w:r>
      <w:r>
        <w:rPr>
          <w:sz w:val="26"/>
          <w:szCs w:val="26"/>
        </w:rPr>
        <w:t xml:space="preserve">года рождения, уроженца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санзаде В.Х. являясь директором ООО «Век-Строй», расположенного по адресу: 628606, Россия, ХМАО-Югра, г. Нижневартовск, ул. 60 лет Октября, д. 12 А, корп. 4, кв. 5, что подтверждается выпиской из ЕГРЮЛ, не своевременно представил документы по требованию № 12/10042 от 11.12.2024, срок исполнения в течение 10 рабочих дней со дня получения, срок предоставления документов по требованию не позднее 13.01.2025 года. Фактически документы представлены 16.01.2025 год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Гасанзаде В.Х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Гасанзаде В.Х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Гасанзаде В.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ом об административном правонарушении № 86032513500134500001 от 15.05.2025 год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пию требования о предоставлении документов № 12/10042 от 11.12.2025 г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решения № 11/10042 о привлечении лица к ответственности за налоговое правонарушение, предусмотренное Налоговым кодексом РФ (за исключением налоговых правонарушений, дела о выявлении которых рассматриваются в порядке, установленном ст. 101 НК РФ) от 31.03.2025 года в отношении ООО «Век-Строй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поручения об истребовании документов (информации) № 23025 от 09.12.2024 год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ой из ЕГРЮЛ от 15.05.2025 года в отношении ООО «Век-Строй», 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Пунктом 5 статьи 93.1</w:t>
        </w:r>
      </w:hyperlink>
      <w:r>
        <w:rPr>
          <w:sz w:val="26"/>
          <w:szCs w:val="26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санзаде В.Х. в совершении инкриминируемого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6"/>
          <w:szCs w:val="26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6"/>
          <w:szCs w:val="26"/>
        </w:rPr>
        <w:t xml:space="preserve"> в действиях директора ООО</w:t>
      </w:r>
      <w:r>
        <w:rPr>
          <w:sz w:val="26"/>
          <w:szCs w:val="26"/>
        </w:rPr>
        <w:t xml:space="preserve"> «Век-Строй» Гасанзаде В.Х. </w:t>
      </w:r>
      <w:r>
        <w:rPr>
          <w:bCs/>
          <w:sz w:val="26"/>
          <w:szCs w:val="26"/>
        </w:rPr>
        <w:t xml:space="preserve">формально </w:t>
      </w:r>
      <w:r>
        <w:rPr>
          <w:sz w:val="26"/>
          <w:szCs w:val="26"/>
        </w:rPr>
        <w:t xml:space="preserve">усматривается состав правонарушения, предусмотренный ч. 1 ст. 15.6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по делу об административном правонарушении, предусмотренном ч. 1 ст. 15.6 Кодекса РФ об административных правонарушениях в отношении директора ООО «Век-Строй» Гасанзаде Векила Халиг оглы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ынести директору ООО «Век-Строй» Гасанзаде Велику Халиг огл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ное замечание.  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